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Verdana" w:cs="Times New Roman"/>
          <w:b/>
          <w:b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  <w:u w:val="single"/>
        </w:rPr>
        <w:t>Приложение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по чл. 97, ал. 6 ПП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с предме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Извършване на транспортни услуги по превоз на товари за нуждите на ТД ДР – Пловдив, за срок от 1 година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трите имена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Н........................................., л.к. №...................................., издадена на ............................. от..................................., адрес:........................................................................................................, в качеството си на 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сочете длъжността)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4"/>
          <w:szCs w:val="24"/>
        </w:rPr>
        <w:t>на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40"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1. Не съм осъден с влязла в сила присъда,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а) тероризъм по чл. 108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 Не е налице конфликт на интереси, който не може да бъде отстран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31:00Z</dcterms:created>
  <dc:creator>TD-UCHR</dc:creator>
  <dc:description/>
  <cp:keywords/>
  <dc:language>en-US</dc:language>
  <cp:lastModifiedBy>Iva Zaharieva</cp:lastModifiedBy>
  <dcterms:modified xsi:type="dcterms:W3CDTF">2018-04-13T08:33:00Z</dcterms:modified>
  <cp:revision>8</cp:revision>
  <dc:subject/>
  <dc:title/>
</cp:coreProperties>
</file>